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48"/>
          <w:szCs w:val="20"/>
        </w:rPr>
        <w:t>卫生健康专业技术人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;仿宋"/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;仿宋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;仿宋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;仿宋"/>
          <w:b/>
          <w:bCs/>
          <w:sz w:val="72"/>
        </w:rPr>
        <w:t>表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科别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期限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位名称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系地址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邮政编码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E-mail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t>机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943100" cy="0"/>
                <wp:effectExtent l="0" t="5080" r="0" b="508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215.95pt,31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60.95pt,31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14.95pt,31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</w:t>
      </w:r>
      <w:r>
        <w:rPr>
          <w:rFonts w:eastAsia="黑体"/>
          <w:b/>
          <w:bCs/>
          <w:sz w:val="44"/>
          <w:lang w:val="en-US" w:eastAsia="zh-CN"/>
        </w:rPr>
        <w:t>生殖</w:t>
      </w:r>
      <w:r>
        <w:rPr>
          <w:rFonts w:eastAsia="黑体"/>
          <w:b/>
          <w:bCs/>
          <w:sz w:val="44"/>
        </w:rPr>
        <w:t>医院</w:t>
      </w:r>
    </w:p>
    <w:p>
      <w:pPr>
        <w:pStyle w:val="Normal"/>
        <w:spacing w:lineRule="auto" w:line="360"/>
        <w:ind w:firstLine="1321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进修申请表填写须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申请到我院进修的人员，均必须先填写呈递进修表。进修表电子版可到我院官网下载。进修申请表中所有栏目必须认真填写，项目不全或字迹不清者，其申请表将不予受理。申请者所在单位应进行严格把关并加盖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进修人员应递交以下材料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进修申请表一式一份（双面打印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进修者本人</w:t>
      </w:r>
      <w:r>
        <w:rPr>
          <w:rFonts w:ascii="宋体" w:hAnsi="宋体" w:cs="宋体"/>
          <w:sz w:val="24"/>
          <w:u w:val="single"/>
        </w:rPr>
        <w:t>学历、学位证书，有效身份证件，执业资格及职称有效证件</w:t>
      </w:r>
      <w:r>
        <w:rPr>
          <w:rFonts w:ascii="宋体" w:hAnsi="宋体" w:cs="宋体"/>
          <w:sz w:val="24"/>
        </w:rPr>
        <w:t>复印件。表格填写不得缺项，证书材料不得缺少，否则申请无效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院收到申请人的进修申请表后，将依据我院相关管理规定进行审查，并向被录取人发送录取通知书。接到通知书者，持本人有效身份证原件，按时到我院医教科报到进修。进修生需按规定缴交学习、住宿等费用。中途中止进修或被除名辞退者，不退还进修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进修期间要严格遵守纪律和我院各项规章制度；要有良好的医德医风，服从医院和科室的安排，积极参加专业工作及政治和业务学习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进修人员除国家法定假日外，无探亲假及寒暑假。进修生不得擅自离院，如因特殊情况必须请假，应写书面请假报告，三日内须经医教科同意；三日以上须由进修人员所在单位来函请假。任何请假一次不得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；累计请假不得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天。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联系方式：张老师，</w:t>
      </w:r>
      <w:r>
        <w:rPr>
          <w:rFonts w:cs="宋体" w:ascii="宋体" w:hAnsi="宋体"/>
          <w:sz w:val="24"/>
        </w:rPr>
        <w:t>020-87777331</w:t>
      </w:r>
      <w:r>
        <w:rPr>
          <w:rFonts w:ascii="宋体" w:hAnsi="宋体" w:cs="宋体"/>
          <w:sz w:val="24"/>
        </w:rPr>
        <w:t>，广州市越秀区梅东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auto" w:line="360"/>
        <w:ind w:firstLine="7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请阅读本《须知》并在下方签名，表示愿意遵守上述条款。     </w:t>
      </w:r>
    </w:p>
    <w:p>
      <w:pPr>
        <w:pStyle w:val="Normal"/>
        <w:spacing w:lineRule="auto" w:line="360"/>
        <w:ind w:firstLine="7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auto" w:line="360"/>
        <w:ind w:firstLine="7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申请人签名：</w:t>
      </w:r>
    </w:p>
    <w:p>
      <w:pPr>
        <w:pStyle w:val="Normal"/>
        <w:spacing w:lineRule="auto" w:line="360"/>
        <w:ind w:firstLine="7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7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日      期：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"/>
        <w:gridCol w:w="310"/>
        <w:gridCol w:w="1134"/>
        <w:gridCol w:w="720"/>
        <w:gridCol w:w="900"/>
        <w:gridCol w:w="1620"/>
        <w:gridCol w:w="720"/>
        <w:gridCol w:w="786"/>
        <w:gridCol w:w="1508"/>
        <w:gridCol w:w="157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师（护士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师（护士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执业证书编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政治表现及专业水平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进修的目的及要求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收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收单位继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2"/>
              </w:rPr>
              <w:t>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8:00Z</dcterms:created>
  <dc:creator>server2</dc:creator>
  <dc:description/>
  <dc:language>en-US</dc:language>
  <cp:lastModifiedBy>粤生殖</cp:lastModifiedBy>
  <cp:lastPrinted>2017-01-13T11:22:00Z</cp:lastPrinted>
  <dcterms:modified xsi:type="dcterms:W3CDTF">2022-09-07T01:17:27Z</dcterms:modified>
  <cp:revision>2</cp:revision>
  <dc:subject/>
  <dc:title>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3FED668542B88098B55E1DEDA5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